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 xml:space="preserve">MODELLO ALLEGATO “C” - PERSONA FISICA -  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sz w:val="26"/>
          <w:u w:val="single"/>
        </w:rPr>
        <w:t>AL TRIBUNALE CIVILE DI SAVONA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Normal"/>
        <w:spacing w:lineRule="atLeast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lineRule="atLeast" w:line="240"/>
        <w:jc w:val="center"/>
        <w:rPr/>
      </w:pPr>
      <w:r>
        <w:rPr/>
        <w:t>DICHIARA</w: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6"/>
        </w:rPr>
        <w:t>di essere l’editore del periodico telematico (titolo e periodicità), a carattere .................. con sede in .............. Via ................... che sarà trasmesso da ________ a mezzo rete telefonica, in formato digitale, con i protocolli tecnici della rete Internet dal service provider ...................... (indicare il nome e l’indirizzo del service provider, gli estremi del decreto di autorizzazione del Ministero delle Comunicazioni e l’indirizzo web della pubblicazione telematica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spacing w:lineRule="atLeast" w:line="240"/>
        <w:ind w:left="6663" w:hanging="1134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spacing w:lineRule="atLeast" w:line="240"/>
        <w:ind w:left="6379" w:hanging="2268"/>
        <w:jc w:val="both"/>
        <w:rPr>
          <w:sz w:val="26"/>
        </w:rPr>
      </w:pPr>
      <w:r>
        <w:rPr>
          <w:sz w:val="26"/>
        </w:rPr>
        <w:t>(Art. 21, n° 2, del D.P.R. 28 dicembre 2000, n. 445)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6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8:00Z</dcterms:modified>
  <cp:revision>3</cp:revision>
  <dc:subject/>
  <dc:title>FAC-SIMILE DA RIPORTARE SU CARTA BOLLATA DA EURO 10,22 (LIRE 20</dc:title>
</cp:coreProperties>
</file>